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ind w:left="0" w:right="0" w:hanging="340"/>
        <w:jc w:val="center"/>
        <w:rPr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56896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93" r="-12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599440" cy="790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601980" cy="790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588010" cy="790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74395" cy="815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hanging="340"/>
        <w:jc w:val="center"/>
        <w:rPr>
          <w:sz w:val="32"/>
          <w:szCs w:val="32"/>
        </w:rPr>
      </w:pPr>
      <w:r>
        <w:rPr>
          <w:sz w:val="32"/>
          <w:szCs w:val="32"/>
        </w:rPr>
        <w:t>AMBITO TERRITORIALE SOCIALE TA/2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MASSAFRA – MOTTOLA – PALAGIANO – STATTE – ASL TA</w:t>
      </w:r>
    </w:p>
    <w:p>
      <w:pPr>
        <w:pStyle w:val="Normal"/>
        <w:widowControl w:val="false"/>
        <w:jc w:val="right"/>
        <w:rPr>
          <w:rFonts w:ascii="Arial" w:hAnsi="Arial" w:eastAsia="Arial Unicode MS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jc w:val="right"/>
        <w:rPr>
          <w:rFonts w:ascii="Arial" w:hAnsi="Arial" w:eastAsia="Arial Unicode MS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ALLEGATO 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9528"/>
      </w:tblGrid>
      <w:tr>
        <w:trPr>
          <w:trHeight w:val="707" w:hRule="atLeast"/>
        </w:trPr>
        <w:tc>
          <w:tcPr>
            <w:tcW w:w="120" w:type="dxa"/>
            <w:tcBorders/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9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TextBodyIndent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STANZA DI PARTECIPAZIONE ALLA PROCEDURA NEGOZIATA E DICHIARAZIONE SOSTITUTIVA AI SENSI DEL D.P.R. 445/2000.</w:t>
            </w:r>
          </w:p>
          <w:p>
            <w:pPr>
              <w:pStyle w:val="Heading5"/>
              <w:spacing w:lineRule="auto" w:line="240"/>
              <w:ind w:left="0" w:right="0" w:hanging="0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>Alla Stazione Appaltant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…………………………………………….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spacing w:lineRule="exact" w:line="2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.</w:t>
      </w:r>
    </w:p>
    <w:p>
      <w:pPr>
        <w:pStyle w:val="Normal"/>
        <w:tabs>
          <w:tab w:val="clear" w:pos="709"/>
          <w:tab w:val="left" w:pos="6240" w:leader="none"/>
        </w:tabs>
        <w:spacing w:lineRule="exact" w:line="280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.........................................................</w:t>
      </w:r>
    </w:p>
    <w:p>
      <w:pPr>
        <w:pStyle w:val="Normal"/>
        <w:tabs>
          <w:tab w:val="clear" w:pos="709"/>
          <w:tab w:val="left" w:pos="6240" w:leader="none"/>
        </w:tabs>
        <w:spacing w:lineRule="exact" w:line="28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6946" w:leader="none"/>
        </w:tabs>
        <w:spacing w:lineRule="exact" w:line="28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50"/>
      </w:tblGrid>
      <w:tr>
        <w:trPr/>
        <w:tc>
          <w:tcPr>
            <w:tcW w:w="1410" w:type="dxa"/>
            <w:tcBorders/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GETTO:</w:t>
            </w:r>
          </w:p>
        </w:tc>
        <w:tc>
          <w:tcPr>
            <w:tcW w:w="82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ichiesta di partecipazione alla selezione delle Ditte da invitare alla procedura negoziata ai sensi dell’art. 50, comma 1 lett. e) del D.Lgs. n. 36/2026 per l’espletamento dei servizi :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lang w:eastAsia="ar-SA"/>
              </w:rPr>
              <w:t xml:space="preserve">Servizio di Segretariato(art. 83 R.R.n.4/07) 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;Times New Roman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lang w:eastAsia="ar-SA"/>
              </w:rPr>
              <w:t>Porta unica di accesso (art.3 R.R. n.4/07) e Supporto UVM</w:t>
            </w:r>
            <w:r>
              <w:rPr>
                <w:rFonts w:eastAsia="Times;Times New Roman" w:cs="Arial" w:ascii="Arial" w:hAnsi="Arial"/>
                <w:b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fldChar w:fldCharType="begin">
                <w:ffData>
                  <w:name w:val="Unnamed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/>
            <w:r>
              <w:rPr/>
            </w:r>
          </w:p>
          <w:p>
            <w:pPr>
              <w:pStyle w:val="Normal"/>
              <w:autoSpaceDE w:val="true"/>
              <w:jc w:val="left"/>
              <w:rPr/>
            </w:pP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mporto a base di gara è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€ 456.000,00 iva esclusa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 xml:space="preserve">Il/la sottoscritto/a </w:t>
      </w:r>
      <w:r>
        <w:fldChar w:fldCharType="begin">
          <w:ffData>
            <w:name w:val="Unnamed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to/a a </w:t>
      </w: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ll’impresa </w:t>
      </w:r>
      <w:r>
        <w:fldChar w:fldCharType="begin">
          <w:ffData>
            <w:name w:val="Unnamed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con sede in </w:t>
      </w:r>
      <w:r>
        <w:fldChar w:fldCharType="begin">
          <w:ffData>
            <w:name w:val="Unnamed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 codice fiscale n. </w:t>
      </w:r>
      <w:r>
        <w:fldChar w:fldCharType="begin">
          <w:ffData>
            <w:name w:val="Unnamed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C ……………………………………………… email 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o ……………………………………… fax ……………………………………………………</w:t>
      </w:r>
    </w:p>
    <w:p>
      <w:pPr>
        <w:pStyle w:val="Heading5"/>
        <w:spacing w:lineRule="exact" w:line="32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spacing w:lineRule="exact" w:line="32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 essere invitato alla procedura negoziata in oggetto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6_1929085092"/>
      <w:bookmarkStart w:id="1" w:name="__Fieldmark__6_1929085092"/>
      <w:bookmarkEnd w:id="1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2835" w:leader="none"/>
        </w:tabs>
        <w:spacing w:lineRule="exact" w:line="3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7_1929085092"/>
      <w:bookmarkStart w:id="3" w:name="__Fieldmark__7_1929085092"/>
      <w:bookmarkEnd w:id="3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 xml:space="preserve">consorzi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8_1929085092"/>
      <w:bookmarkStart w:id="5" w:name="__Fieldmark__8_1929085092"/>
      <w:bookmarkEnd w:id="5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stabil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9_1929085092"/>
      <w:bookmarkStart w:id="7" w:name="__Fieldmark__9_1929085092"/>
      <w:bookmarkEnd w:id="7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ex art. 65, comma 2, lett. b) D.Lgs. n.36/2023;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0_1929085092"/>
      <w:bookmarkStart w:id="9" w:name="__Fieldmark__10_1929085092"/>
      <w:bookmarkEnd w:id="9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ab/>
        <w:t>impresa singola avvalente con l’impresa/e ausiliaria/e .........................</w:t>
        <w:tab/>
        <w:t>……………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right="0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1_1929085092"/>
      <w:bookmarkStart w:id="11" w:name="__Fieldmark__11_1929085092"/>
      <w:bookmarkEnd w:id="11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right="0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2_1929085092"/>
      <w:bookmarkStart w:id="13" w:name="__Fieldmark__12_1929085092"/>
      <w:bookmarkEnd w:id="13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orizzontal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3_1929085092"/>
      <w:bookmarkStart w:id="15" w:name="__Fieldmark__13_1929085092"/>
      <w:bookmarkEnd w:id="15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vertical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4_1929085092"/>
      <w:bookmarkStart w:id="17" w:name="__Fieldmark__14_1929085092"/>
      <w:bookmarkEnd w:id="17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misto con le imprese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........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right="0" w:hanging="426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right="0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7_1929085092"/>
      <w:bookmarkStart w:id="19" w:name="__Fieldmark__17_1929085092"/>
      <w:bookmarkEnd w:id="19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 </w:t>
        <w:tab/>
      </w:r>
      <w:r>
        <w:rPr>
          <w:rFonts w:cs="Arial" w:ascii="Arial" w:hAnsi="Arial"/>
          <w:sz w:val="22"/>
          <w:szCs w:val="22"/>
        </w:rPr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right="0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8_1929085092"/>
      <w:bookmarkStart w:id="21" w:name="__Fieldmark__18_1929085092"/>
      <w:bookmarkEnd w:id="21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orizzontal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9_1929085092"/>
      <w:bookmarkStart w:id="23" w:name="__Fieldmark__19_1929085092"/>
      <w:bookmarkEnd w:id="23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vertical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0_1929085092"/>
      <w:bookmarkStart w:id="25" w:name="__Fieldmark__20_1929085092"/>
      <w:bookmarkEnd w:id="25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misto con le imprese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..................</w:t>
        <w:tab/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right="0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1_1929085092"/>
      <w:bookmarkStart w:id="27" w:name="__Fieldmark__21_1929085092"/>
      <w:bookmarkEnd w:id="27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ab/>
        <w:t>i</w:t>
      </w:r>
      <w:r>
        <w:rPr>
          <w:rFonts w:cs="Arial" w:ascii="Arial" w:hAnsi="Arial"/>
          <w:sz w:val="22"/>
          <w:szCs w:val="22"/>
        </w:rPr>
        <w:t>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right="0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2_1929085092"/>
      <w:bookmarkStart w:id="29" w:name="__Fieldmark__22_1929085092"/>
      <w:bookmarkEnd w:id="29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right="0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3_1929085092"/>
      <w:bookmarkStart w:id="31" w:name="__Fieldmark__23_1929085092"/>
      <w:bookmarkEnd w:id="31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exact" w:line="2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exact" w:line="270"/>
        <w:ind w:left="426" w:right="0" w:firstLine="2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tutti i requisiti di ordine generale di cui all’articolo 95 e 96 del D.Lgs. 36/2023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i requisiti di ordine professionale, economici-finanziari e tecnici-professionali stabiliti nell’avviso di manifestazione di interesse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ricevuto l’informativa sul trattamento dei dati personali di cui agli artt. 13 e 14 del Regolamento europea n. 679/2016, inserita all’interno dell’avviso pubblico;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ientrocorpodeltesto2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che4"/>
        <w:tabs>
          <w:tab w:val="clear" w:pos="709"/>
          <w:tab w:val="left" w:pos="8824" w:leader="dot"/>
        </w:tabs>
        <w:bidi w:val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bidi w:val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bidi w:val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ab/>
      </w:r>
    </w:p>
    <w:p>
      <w:pPr>
        <w:pStyle w:val="Sche4"/>
        <w:tabs>
          <w:tab w:val="clear" w:pos="709"/>
          <w:tab w:val="left" w:pos="8824" w:leader="dot"/>
        </w:tabs>
        <w:bidi w:val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bidi w:val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ab/>
        <w:t xml:space="preserve">           F.to digitalmente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bidi w:val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bidi w:val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>..........................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bidi w:val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bidi w:val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bidi w:val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bidi w:val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Rientrocorpodeltesto2"/>
        <w:rPr/>
      </w:pPr>
      <w:r>
        <w:rPr>
          <w:rFonts w:cs="Arial" w:ascii="Arial" w:hAnsi="Arial"/>
          <w:sz w:val="20"/>
          <w:szCs w:val="20"/>
          <w:u w:val="single"/>
        </w:rPr>
        <w:t>N.B.</w:t>
      </w:r>
      <w:r>
        <w:rPr>
          <w:rFonts w:cs="Arial" w:ascii="Arial" w:hAnsi="Arial"/>
          <w:sz w:val="20"/>
          <w:szCs w:val="20"/>
        </w:rPr>
        <w:t>: La dichiarazione, a pena di nullità, deve essere corredata da fotocopia, non autenticata, di valido documento di identità del sottoscrittore.</w:t>
      </w:r>
    </w:p>
    <w:p>
      <w:pPr>
        <w:pStyle w:val="Sche3"/>
        <w:tabs>
          <w:tab w:val="clear" w:pos="709"/>
          <w:tab w:val="left" w:pos="360" w:leader="none"/>
        </w:tabs>
        <w:bidi w:val="0"/>
        <w:ind w:left="360" w:right="0" w:hanging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079" w:footer="827" w:bottom="1079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238.6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" w:cs="Arial"/>
        <w:color w:val="000000"/>
        <w:sz w:val="14"/>
      </w:rPr>
    </w:pPr>
    <w:r>
      <w:rPr>
        <w:rFonts w:eastAsia="Arial" w:cs="Arial" w:ascii="Arial" w:hAnsi="Arial"/>
        <w:color w:val="000000"/>
        <w:sz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left="0" w:right="0"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left="0" w:right="0"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right="0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right="0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2">
    <w:name w:val="sche2_2"/>
    <w:qFormat/>
    <w:pPr>
      <w:widowControl/>
      <w:suppressAutoHyphens w:val="tru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3">
    <w:name w:val="sche2_3"/>
    <w:qFormat/>
    <w:pPr>
      <w:widowControl/>
      <w:suppressAutoHyphens w:val="tru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4">
    <w:name w:val="sche_4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;Courier New" w:hAnsi="Courier;Courier New" w:cs="Courier;Courier New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29:00Z</dcterms:created>
  <dc:creator>EDk Editore</dc:creator>
  <dc:description/>
  <dc:language>en-US</dc:language>
  <cp:lastModifiedBy/>
  <cp:lastPrinted>1995-11-21T17:41:00Z</cp:lastPrinted>
  <dcterms:modified xsi:type="dcterms:W3CDTF">2024-12-20T10:38:52Z</dcterms:modified>
  <cp:revision>68</cp:revision>
  <dc:subject/>
  <dc:title>COMUNE DI ______________________________ </dc:title>
</cp:coreProperties>
</file>